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сентября 2021 г. № 696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е в состав </w:t>
            </w:r>
            <w:r>
              <w:rPr>
                <w:sz w:val="28"/>
                <w:szCs w:val="28"/>
              </w:rPr>
              <w:t>специальной комиссии по оценке рисков, связанных с принятием муниципального правового акта, устанавливающего границы прилегающих к организациям и (или) объектам территорий, на которых не допускается розничная продажа алкогольной продукции и при оказании услуг общественного питания на территории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специальной комиссии по оценке рисков, связанных с принятием муниципального правового акта, устанавливающего границы прилегающих к организациям и (или) объектам территорий, на которых не допускается розничная продажа алкогольной продукции и при оказании услуг общественного питания на территории муниципального образования город Рубцовск Алтайского края Б</w:t>
      </w:r>
      <w:r>
        <w:rPr>
          <w:color w:val="000000"/>
          <w:sz w:val="28"/>
          <w:szCs w:val="28"/>
        </w:rPr>
        <w:t>ачурина Владимира Алексеевича – заместителя председателя Рубцовского городского Совета депута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 (В.Н. Нике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Совета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тайского края</w:t>
        <w:tab/>
        <w:tab/>
        <w:tab/>
        <w:tab/>
        <w:tab/>
        <w:tab/>
        <w:tab/>
        <w:tab/>
        <w:t xml:space="preserve">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1:00Z</dcterms:created>
  <dc:creator>User</dc:creator>
  <dc:description/>
  <dc:language>en-US</dc:language>
  <cp:lastModifiedBy>Сергеева</cp:lastModifiedBy>
  <cp:lastPrinted>2021-09-09T16:27:00Z</cp:lastPrinted>
  <dcterms:modified xsi:type="dcterms:W3CDTF">2021-09-24T02:11:00Z</dcterms:modified>
  <cp:revision>2</cp:revision>
  <dc:subject/>
  <dc:title>ПРОЕКТ</dc:title>
</cp:coreProperties>
</file>